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5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horus</w:t>
        <w:tab/>
        <w:tab/>
        <w:t xml:space="preserve"> “Old Time Religion”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Recognition Of Fathers </w:t>
        <w:tab/>
      </w:r>
      <w:r>
        <w:rPr>
          <w:rFonts w:cs="Arial" w:ascii="Cambria" w:hAnsi="Cambria"/>
          <w:smallCaps/>
          <w:szCs w:val="24"/>
        </w:rPr>
        <w:t>Sister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ing to the Lord</w:t>
        <w:tab/>
        <w:tab/>
        <w:t xml:space="preserve"> “I Will Sing The Wondrous Story”  53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ab/>
        <w:tab/>
        <w:t>“Surely Goodness and Mercy”   4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“How Great Is Our God”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         </w:t>
        <w:tab/>
        <w:t xml:space="preserve">“We Have Come Into His House/Sanctuary Medley”  361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</w:r>
      <w:r>
        <w:rPr>
          <w:rFonts w:cs="Arial" w:ascii="Cambria" w:hAnsi="Cambria"/>
          <w:smallCaps/>
          <w:sz w:val="22"/>
          <w:szCs w:val="22"/>
        </w:rPr>
        <w:tab/>
        <w:t>“Daddy’s Hands” – Samanth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</w:t>
        <w:tab/>
        <w:t>Ruth 2:1 -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The God-Saturated Mi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>Every man should by God’s grace be molde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>into a God-saturated, God-marinated sou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</w:rPr>
      </w:pPr>
      <w:r>
        <w:rPr>
          <w:rFonts w:eastAsia="Cambria" w:cs="Cambria" w:ascii="Cambria" w:hAnsi="Cambria"/>
          <w:smallCaps/>
          <w:sz w:val="2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Wherever He Leads I’ll Go “  285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                       “what a day that will be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Arial" w:ascii="Cambria" w:hAnsi="Cambria"/>
          <w:smallCaps/>
          <w:sz w:val="40"/>
          <w:szCs w:val="40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, (3-K) Becky Yount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Lindsey Knobloch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am Daniel, Mickey Stanford,</w:t>
        <w:tab/>
        <w:t>Mickey Stan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Terri Edwards, Evelyn Robinson</w:t>
        <w:tab/>
        <w:t>David Condron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Trink Ruth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stimonies of the Goodness of G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:</w:t>
        <w:tab/>
        <w:t>“Every Day with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hen The Roll Is Called Up Yonder”   5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 xml:space="preserve">“The Spirit Song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is So Sweet To Trust In Jesus”   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center" w:pos="312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Scripture </w:t>
        <w:tab/>
        <w:t xml:space="preserve">                 Exodus 20:2 – 13; numbers 11:10 -15; 20:2 -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How To Get Bent Out of Sh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t xml:space="preserve">Too easily we “get bent out of shape”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t>far too rarely and lately we get “straightened 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Esther Seber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David Simpson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Michaella Potts</w:t>
        <w:tab/>
        <w:tab/>
        <w:t>Frank Joyce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ab/>
        <w:t>Helen Whitten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ab/>
        <w:t>Ann Skinner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276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Normal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3"/>
          <w:szCs w:val="13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10"/>
          <w:szCs w:val="10"/>
          <w:lang w:val="en-US"/>
        </w:rPr>
        <w:tab/>
      </w:r>
      <w:r>
        <w:rPr>
          <w:rFonts w:cs="Cambria" w:ascii="Cambria" w:hAnsi="Cambria"/>
          <w:sz w:val="13"/>
          <w:szCs w:val="1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  <w:lang w:val="en-US"/>
        </w:rPr>
      </w:pPr>
      <w:r>
        <w:rPr>
          <w:rFonts w:cs="Cambria" w:ascii="Cambria" w:hAnsi="Cambria"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4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2"/>
          <w:szCs w:val="22"/>
        </w:rPr>
        <w:t>Comments</w:t>
        <w:tab/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9:00Z</dcterms:created>
  <dc:creator>Kimberly</dc:creator>
  <dc:description/>
  <cp:keywords/>
  <dc:language>en-US</dc:language>
  <cp:lastModifiedBy>Knobbs Springs Baptist Church</cp:lastModifiedBy>
  <cp:lastPrinted>2014-05-30T10:33:00Z</cp:lastPrinted>
  <dcterms:modified xsi:type="dcterms:W3CDTF">2014-06-13T16:51:00Z</dcterms:modified>
  <cp:revision>16</cp:revision>
  <dc:subject/>
  <dc:title>September 5, 2005</dc:title>
</cp:coreProperties>
</file>